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Johnstown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Royal Blue &amp; White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ydon Yo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iel Harp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yden Kibb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thew Bloug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in Coo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remiah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han Mars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i DiGuard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yahno Richardson-Ton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am Habeck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sak Stan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jah Swar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a Tyrre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aci De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ter Rudni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ominick Bellic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ameron Ledwic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M/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Anthony Burk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ydon Yo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iel Harp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yden Kibb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thew Bloug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in Coo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remiah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han Mars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i DiGuard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ahno Richardson-Ton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m Habeck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ak Stan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jah Swar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a Tyrre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aci De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er Rudni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ominick Bellic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ameron Ledwic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M/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Anthony Burk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Brian Grove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Jeff Grove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David Sprankle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39:00Z</dcterms:created>
  <dc:creator>John</dc:creator>
  <dc:description/>
  <cp:keywords/>
  <dc:language>en-US</dc:language>
  <cp:lastModifiedBy>Dave Sprankle</cp:lastModifiedBy>
  <cp:lastPrinted>2007-08-14T11:37:00Z</cp:lastPrinted>
  <dcterms:modified xsi:type="dcterms:W3CDTF">2024-08-16T22:22:00Z</dcterms:modified>
  <cp:revision>5</cp:revision>
  <dc:subject/>
  <dc:title>OFFICIAL LEAGUE ROSTER - SOCCER</dc:title>
</cp:coreProperties>
</file>